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Registreerimisleht vedajate koolitusele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Soovin osaleda vedajate koolitusel.</w:t>
      </w:r>
    </w:p>
    <w:tbl>
      <w:tblPr>
        <w:tblW w:w="67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0"/>
        <w:gridCol w:w="1360"/>
        <w:gridCol w:w="4420"/>
        <w:gridCol w:w="58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isa kuupäev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Märgi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t-E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t-EE"/>
              </w:rPr>
              <w:t>Veod kestusega kuni 8 t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t-EE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Pikad veod</w:t>
            </w:r>
            <w:r>
              <w:rPr/>
              <w:t>, kestusega üle 8 tunn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t-EE"/>
        </w:rPr>
        <w:t>Isikuandmed</w:t>
      </w:r>
      <w:r>
        <w:rPr>
          <w:rFonts w:cs="Arial" w:ascii="Arial" w:hAnsi="Arial"/>
          <w:sz w:val="28"/>
          <w:lang w:val="et-EE"/>
        </w:rPr>
        <w:t xml:space="preserve">:  (rasvaselt trükitud andmed vajalikud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t-EE"/>
        </w:rPr>
        <w:t xml:space="preserve">                          </w:t>
      </w:r>
      <w:r>
        <w:rPr>
          <w:rFonts w:cs="Arial" w:ascii="Arial" w:hAnsi="Arial"/>
          <w:sz w:val="28"/>
          <w:lang w:val="et-EE"/>
        </w:rPr>
        <w:t>pädevustunnistuse täitmiseks)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  <w:t>Nimi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  <w:t>Sünniaeg (päev, kuu, aasta)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  <w:t>Sünnikoht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  <w:t>Kodakondsus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Töökoht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Maakond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Kontaktaadres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Telefon / mobiil- telefon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Email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Veoloa numb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lang w:val="et-EE"/>
              </w:rPr>
              <w:t xml:space="preserve">   </w:t>
            </w:r>
            <w:r>
              <w:rPr>
                <w:rFonts w:cs="Arial" w:ascii="Arial" w:hAnsi="Arial"/>
                <w:sz w:val="20"/>
                <w:lang w:val="et-EE"/>
              </w:rPr>
              <w:t>(loa omamisel)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  <w:tab w:val="left" w:pos="6660" w:leader="none"/>
        </w:tabs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</w:t>
      </w:r>
      <w:r>
        <w:rPr>
          <w:rFonts w:cs="Arial" w:ascii="Arial" w:hAnsi="Arial"/>
          <w:lang w:val="et-EE"/>
        </w:rPr>
        <w:t>Kuupäev _________________________________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12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Osavõtja nimi / allkiri _________________________________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rFonts w:cs="Arial" w:ascii="Arial" w:hAnsi="Arial"/>
          <w:sz w:val="20"/>
          <w:lang w:val="et-EE"/>
        </w:rPr>
        <w:t>Elektrooniliselt saates trüki nimi ja perekonnanimi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28:00Z</dcterms:created>
  <dc:creator>aivar vuks</dc:creator>
  <dc:description/>
  <cp:keywords/>
  <dc:language>en-US</dc:language>
  <cp:lastModifiedBy>Andres Tuvi</cp:lastModifiedBy>
  <cp:lastPrinted>2008-01-15T13:44:00Z</cp:lastPrinted>
  <dcterms:modified xsi:type="dcterms:W3CDTF">2019-01-06T12:28:00Z</dcterms:modified>
  <cp:revision>2</cp:revision>
  <dc:subject/>
  <dc:title>Registreerimisleht vedajate koolitusele</dc:title>
</cp:coreProperties>
</file>